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ой отчет по мероприя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УМО: Экономика и упра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структурного подразделения проводившего мероприятие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ПОУ «ФИНАНСОВО-ЭКОНОМИЧЕСКИЙ КОЛЛЕДЖ»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:  15 октября 2021 год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ероприятие:   </w:t>
      </w:r>
      <w:r>
        <w:rPr>
          <w:b/>
          <w:sz w:val="20"/>
          <w:szCs w:val="20"/>
        </w:rPr>
        <w:t xml:space="preserve">Всероссийская заочная региональная олимпиада «Финансовая грамотность» для студентов  колледжей и техникум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й за организацию: ЧПОУ «ФИНАНСОВО-ЭКОНОМИЧЕСКИЙ КОЛЛЕДЖ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человек, принявших участие в мероприят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68"/>
        <w:gridCol w:w="1956"/>
        <w:gridCol w:w="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едагог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явших, учас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роприят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тудент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явших, учас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роприят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ые образовательные организ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Кудымкарский лесотехнический техникум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Нытвенский многопрофильный техникум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Уральский химико-технологический коллед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Южно-Уральский многопрофильный коллед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Березниковский техникум профессиональных технологий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Краснокамский политехнический техникум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Кунгурский сельскохозяйственный коллед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Пермский колледж предпринимательства и сервис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Коми-Пермяцкий агротехнический техникум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Краевой политехнический коллед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филиал ГБПОУ «Краевой политехнический коллед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институт (филиал) РЭУ им.Г.В.Плехан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ский филиал ГБПОУ «Краевой политехнический коллед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Пермский колледж экономики и управлени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рганизации субъектов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О «Ростовский торгово-экономический коллед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Ярославской области «Ярославский торгово-экономический коллед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</w:t>
            </w:r>
          </w:p>
        </w:tc>
      </w:tr>
    </w:tbl>
    <w:p>
      <w:pPr>
        <w:pStyle w:val="Style13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0:00Z</dcterms:created>
  <dc:creator>Nikonova-TV</dc:creator>
  <dc:description/>
  <cp:keywords/>
  <dc:language>en-US</dc:language>
  <cp:lastModifiedBy>AKVK</cp:lastModifiedBy>
  <cp:lastPrinted>2015-10-05T10:42:00Z</cp:lastPrinted>
  <dcterms:modified xsi:type="dcterms:W3CDTF">2021-10-21T16:54:00Z</dcterms:modified>
  <cp:revision>18</cp:revision>
  <dc:subject/>
  <dc:title/>
</cp:coreProperties>
</file>